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健康饮品的魔法师如何用牛奶榨汁机打造完美饮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饮品的魔法师：如何用牛奶榨汁机打造完美饮品</w:t>
      </w:r>
      <w:r>
        <w:rPr>
          <w:sz w:val="32"/>
          <w:szCs w:val="32"/>
        </w:rPr>
        <w:t>&lt;/p&gt;&lt;p&gt;&lt;img src="/static-img/bAp_aMKU9JHChDpH72c8U0JLAP1fa4PPJfzt6twwYDsviVHs8p5e7GrUFK1hF3SF.png"&gt;&lt;/p&gt;&lt;p&gt;</w:t>
      </w:r>
      <w:r>
        <w:rPr>
          <w:sz w:val="32"/>
          <w:szCs w:val="32"/>
        </w:rPr>
        <w:t>在当今快节奏的生活中，人们越来越重视健康饮食和营养均衡。然而，在忙碌的日程安排中，如何确保每天都能摄入足够的维生素和矿物质却成为了一个难题。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就像是一位专门为解决这个问题而来的“魔法师”，它不仅可以帮助我们制作出各种各样的果蔬汁，还能让我们的饮品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牛奶榨汁机本身，它通常拥有高效的搅拌功能，可以轻松将坚果、水果、蔬菜等混合在一起，再通过压力或旋转方式提取它们中的液体。这项技术使得制作含有蛋白质、纤维和微量元素的健康饮品变得简单易行。</w:t>
      </w:r>
      <w:r>
        <w:rPr>
          <w:sz w:val="32"/>
          <w:szCs w:val="32"/>
        </w:rPr>
        <w:t>&lt;/p&gt;&lt;p&gt;&lt;img src="/static-img/3lt-FKDXsFpkHEUM90CGSkJLAP1fa4PPJfzt6twwYDsgyNbMVBtE9EtCnAjOOTVmk1oxD475qz-KVwcXGlm8f789B5ZNTHNjJAdIcRh-HZWnxRMsJLyIJWk_DjWiH2UW.png"&gt;&lt;/p&gt;&lt;p&gt;</w:t>
      </w:r>
      <w:r>
        <w:rPr>
          <w:sz w:val="32"/>
          <w:szCs w:val="32"/>
        </w:rPr>
        <w:t>接下来，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与菠萝自制冰淇淋：</w:t>
      </w:r>
      <w:r>
        <w:rPr>
          <w:sz w:val="32"/>
          <w:szCs w:val="32"/>
        </w:rPr>
        <w:t>&lt;/p&gt;&lt;p&gt;&lt;img src="/static-img/KWBfn9se1K4POIMSxvMaHkJLAP1fa4PPJfzt6twwYDsgyNbMVBtE9EtCnAjOOTVmk1oxD475qz-KVwcXGlm8f789B5ZNTHNjJAdIcRh-HZWnxRMsJLyIJWk_DjWiH2UW.jpg"&gt;&lt;/p&gt;&lt;p&gt;</w:t>
      </w:r>
      <w:r>
        <w:rPr>
          <w:sz w:val="32"/>
          <w:szCs w:val="32"/>
        </w:rPr>
        <w:t>在夏季炎热的时候，一杯新鲜做出的香蕉与菠萝冰淇淋简直是解渴之选。在使用牛奶榨汁机时，只需将熟透了的小麦棒切片，然后加入几根香蕉、一点点蜂蜜，以及一小块冻好的菠萝即可搅拌成乳酪状，这就是经典的自制冰淇淋秘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茶与芦笋清爽鸡尾酒：</w:t>
      </w:r>
      <w:r>
        <w:rPr>
          <w:sz w:val="32"/>
          <w:szCs w:val="32"/>
        </w:rPr>
        <w:t>&lt;/p&gt;&lt;p&gt;&lt;img src="/static-img/AF6Y_CEpdWpJVOIckr8-xUJLAP1fa4PPJfzt6twwYDsgyNbMVBtE9EtCnAjOOTVmk1oxD475qz-KVwcXGlm8f789B5ZNTHNjJAdIcRh-HZWnxRMsJLyIJWk_DjWiH2UW.png"&gt;&lt;/p&gt;&lt;p&gt;</w:t>
      </w:r>
      <w:r>
        <w:rPr>
          <w:sz w:val="32"/>
          <w:szCs w:val="32"/>
        </w:rPr>
        <w:t>想象一下，一款清新的鸡尾酒，不仅口味独特，而且富含抗氧化剂，对身体非常好。这款鸡尾酒只需要加入绿茶叶、芦笋碎片以及少量柠檬汁即可完成。你也可以根据个人口味添加一点糖浆或者蜂蜜调味，使其更适合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燕麦粥：</w:t>
      </w:r>
      <w:r>
        <w:rPr>
          <w:sz w:val="32"/>
          <w:szCs w:val="32"/>
        </w:rPr>
        <w:t>&lt;/p&gt;&lt;p&gt;&lt;img src="/static-img/PR2m5mZDfDixqsOO8hMkx0JLAP1fa4PPJfzt6twwYDsgyNbMVBtE9EtCnAjOOTVmk1oxD475qz-KVwcXGlm8f789B5ZNTHNjJAdIcRh-HZWnxRMsJLyIJWk_DjWiH2UW.png"&gt;&lt;/p&gt;&lt;p&gt;</w:t>
      </w:r>
      <w:r>
        <w:rPr>
          <w:sz w:val="32"/>
          <w:szCs w:val="32"/>
        </w:rPr>
        <w:t>早晨起床喝一杯温暖又甜美的地道草莓燕麦粥，是很多人的早餐选择。而且，这个过程并不复杂。只需将干燥过后的燕麦放进锅中加水煮至变软，然后再把煮好的草莓加到里面搅拌均匀，即可享受到满满的一顿早餐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瓜与苹果减肥水果沙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减肥的人来说，搭配牛奶榨汁机还有一种方法，那就是制作黄瓜与苹果水果沙拉。这种沙拉既能够提供充足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又能增加饱腹感，有助于控制食欲。此外，由于其中包含大量低卡路里但高纤维素食品，所以对于减肥者来说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用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制造各种各样的健康饮品不仅容易，而且还有助于提高我们的生活质量。不管你是对食材有特别偏好还是想要尝试不同的风格，都可以在这里找到灵感去创造属于自己的特殊风味。在追求健康同时，也要享受这一过程，因为这正是生活给予我们的乐趣之一。</w:t>
      </w:r>
      <w:r>
        <w:rPr>
          <w:sz w:val="32"/>
          <w:szCs w:val="32"/>
        </w:rPr>
        <w:t>&lt;/p&gt;&lt;p&gt;&lt;a href = "/doc/302300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健康饮品的魔法师如何用牛奶榨汁机打造完美饮品</w:t>
      </w:r>
      <w:r>
        <w:rPr>
          <w:sz w:val="32"/>
          <w:szCs w:val="32"/>
        </w:rPr>
        <w:t>.doc" rel="alternate" download="302300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健康饮品的魔法师如何用牛奶榨汁机打造完美饮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